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各地区负责大赛组织工作的联系人信息表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8465</wp:posOffset>
                </wp:positionH>
                <wp:positionV relativeFrom="paragraph">
                  <wp:posOffset>367665</wp:posOffset>
                </wp:positionV>
                <wp:extent cx="430593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972"/>
                              <w:gridCol w:w="992"/>
                              <w:gridCol w:w="981"/>
                              <w:gridCol w:w="474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98.25pt;mso-wrap-distance-left:9pt;mso-wrap-distance-right:9pt;mso-wrap-distance-top:0pt;mso-wrap-distance-bottom:0pt;margin-top:28.95pt;mso-position-vertical-relative:text;margin-left:132.95pt;mso-position-horizontal-relative:page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972"/>
                        <w:gridCol w:w="992"/>
                        <w:gridCol w:w="981"/>
                        <w:gridCol w:w="474"/>
                        <w:gridCol w:w="981"/>
                      </w:tblGrid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9:07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